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4185</wp:posOffset>
            </wp:positionH>
            <wp:positionV relativeFrom="paragraph">
              <wp:posOffset>-9525</wp:posOffset>
            </wp:positionV>
            <wp:extent cx="53022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-45" r="17897" b="3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9050</wp:posOffset>
                </wp:positionV>
                <wp:extent cx="299720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4.45pt;mso-wrap-distance-left:9.05pt;mso-wrap-distance-right:9.05pt;mso-wrap-distance-top:0pt;mso-wrap-distance-bottom:0pt;margin-top:1.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Arial"/>
                          <w:sz w:val="72"/>
                        </w:rPr>
                      </w:pPr>
                      <w:r>
                        <w:rPr>
                          <w:rFonts w:cs="Arial" w:ascii="Palace Script MT" w:hAnsi="Palace Script MT"/>
                          <w:sz w:val="72"/>
                        </w:rPr>
                        <w:t>Giudice di Pace di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46990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STANZA DI LIQUIDAZIONE SPESE E COMPETENZE A CARICO DELLO STA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4"/>
        </w:rPr>
        <w:t>Al Signor Giudice di Pace Dott.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edimento ______ / ______ R.G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Il sottoscritto Avvocato ___________________________________________, procuratore e difensore del Sig.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240"/>
        <w:ind w:right="-1" w:hanging="0"/>
        <w:jc w:val="center"/>
        <w:rPr/>
      </w:pPr>
      <w:r>
        <w:rPr>
          <w:rFonts w:cs="Calibri" w:ascii="Calibri" w:hAnsi="Calibri"/>
          <w:b/>
          <w:sz w:val="24"/>
        </w:rPr>
        <w:t>CHIED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 Signor Giudice di Pace di voler provvedere alla liquidazione delle spese, dei diritti e degli onorari relativi alle attività difensive prestate nell’interesse dell’assistito sopra, ammesso al patrocinio dello Stato dal Consiglio dell’Ordine degli Avvocati di  __________________________________ con delibera del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’attività del sottoscritto difensore è consistita nell’esecuzione delle attività di cui all’allegata nota spese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corredo della presente domanda si allegano altresì i seguenti documenti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cenza, ___ / ___ / ______                                                         Firma dell’Avvoc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___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6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06:00Z</dcterms:modified>
  <cp:revision>2</cp:revision>
  <dc:subject/>
  <dc:title> </dc:title>
</cp:coreProperties>
</file>