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04185</wp:posOffset>
            </wp:positionH>
            <wp:positionV relativeFrom="paragraph">
              <wp:posOffset>-9525</wp:posOffset>
            </wp:positionV>
            <wp:extent cx="530225" cy="552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92" t="-45" r="17897" b="3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19050</wp:posOffset>
                </wp:positionV>
                <wp:extent cx="299720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ce Script MT" w:hAnsi="Palace Script MT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Palace Script MT" w:hAnsi="Palace Script MT"/>
                                <w:sz w:val="72"/>
                              </w:rPr>
                              <w:t>Giudice di Pace di Vicenz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54.45pt;mso-wrap-distance-left:9.05pt;mso-wrap-distance-right:9.05pt;mso-wrap-distance-top:0pt;mso-wrap-distance-bottom:0pt;margin-top:1.5pt;mso-position-vertical-relative:text;margin-left:-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ce Script MT" w:hAnsi="Palace Script MT" w:cs="Arial"/>
                          <w:sz w:val="72"/>
                        </w:rPr>
                      </w:pPr>
                      <w:r>
                        <w:rPr>
                          <w:rFonts w:cs="Arial" w:ascii="Palace Script MT" w:hAnsi="Palace Script MT"/>
                          <w:sz w:val="72"/>
                        </w:rPr>
                        <w:t>Giudice di Pace di Vic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240</wp:posOffset>
                </wp:positionH>
                <wp:positionV relativeFrom="paragraph">
                  <wp:posOffset>-46990</wp:posOffset>
                </wp:positionV>
                <wp:extent cx="2730500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mbria" w:hAnsi="Cambria" w:cs="Calibri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 w:val="false"/>
                                <w:sz w:val="18"/>
                              </w:rPr>
                              <w:t>Via Ettore Gallo n.24, Vic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Cambria" w:hAnsi="Cambria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8"/>
                              </w:rPr>
                              <w:t>Tel. 0444 398470 – Fax 0444 3242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Cambria" w:hAnsi="Cambria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8"/>
                              </w:rPr>
                              <w:t>Orari: da Lun a Ven 9-12, Mar 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8"/>
                              </w:rPr>
                              <w:t>www.giudicedipace.vicenza.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48.7pt;mso-wrap-distance-left:9.05pt;mso-wrap-distance-right:9.05pt;mso-wrap-distance-top:0pt;mso-wrap-distance-bottom:0pt;margin-top:-3.7pt;mso-position-vertical-relative:text;margin-left:2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ambria" w:hAnsi="Cambria" w:cs="Calibri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rFonts w:cs="Calibri" w:ascii="Cambria" w:hAnsi="Cambria"/>
                          <w:i w:val="false"/>
                          <w:sz w:val="18"/>
                        </w:rPr>
                        <w:t>Via Ettore Gallo n.24, Vice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right="0" w:hanging="0"/>
                        <w:jc w:val="center"/>
                        <w:rPr>
                          <w:rFonts w:ascii="Cambria" w:hAnsi="Cambria" w:cs="Calibri"/>
                          <w:sz w:val="18"/>
                        </w:rPr>
                      </w:pPr>
                      <w:r>
                        <w:rPr>
                          <w:rFonts w:cs="Calibri" w:ascii="Cambria" w:hAnsi="Cambria"/>
                          <w:sz w:val="18"/>
                        </w:rPr>
                        <w:t>Tel. 0444 398470 – Fax 0444 3242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right="0" w:hanging="0"/>
                        <w:jc w:val="center"/>
                        <w:rPr>
                          <w:rFonts w:ascii="Cambria" w:hAnsi="Cambria" w:cs="Calibri"/>
                          <w:sz w:val="18"/>
                        </w:rPr>
                      </w:pPr>
                      <w:r>
                        <w:rPr>
                          <w:rFonts w:cs="Calibri" w:ascii="Cambria" w:hAnsi="Cambria"/>
                          <w:sz w:val="18"/>
                        </w:rPr>
                        <w:t>Orari: da Lun a Ven 9-12, Mar 15-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sz w:val="18"/>
                        </w:rPr>
                      </w:pPr>
                      <w:r>
                        <w:rPr>
                          <w:rFonts w:cs="Calibri" w:ascii="Cambria" w:hAnsi="Cambria"/>
                          <w:sz w:val="18"/>
                        </w:rPr>
                        <w:t>www.giudicedipace.vicenz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ICHIARAZIONE DEL VALORE DELLA CAUS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480" w:before="240" w:after="0"/>
        <w:ind w:right="-1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 sottoscritto Avv. ___________________________________________ nella causa con: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TTORE: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CONVENUTO: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OGGETTO: ________________________________________________________________________________________________________________________________________________________________________________________________________________________________________________non avendo provveduto ad inserire la dichiarazione sul valore della causa nelle conclusioni dell’atto introduttivo, ad integrazione dello stesso, ai sensi e per gli effetti di cui all’art. 14 comma 2 del D.P.R. 30 maggio 2002 n. 115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1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4"/>
        </w:rPr>
        <w:t>che il valore della causa, ai sensi dell'articolo 10 e seguenti del C.P.C., si determina in Euro __________________ e pertanto il contributo unificato versato è di Euro 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cenza, ___ / ___ / ______                                                         Firma dell’Avvocato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         ____________________________</w:t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ce Script MT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" w:hAnsi="MS Sans Serif" w:cs="MS Sans Serif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BlockText">
    <w:name w:val="Block Text"/>
    <w:basedOn w:val="Normal"/>
    <w:qFormat/>
    <w:pPr>
      <w:ind w:left="851" w:right="1416" w:hanging="0"/>
      <w:jc w:val="both"/>
    </w:pPr>
    <w:rPr>
      <w:i/>
      <w:sz w:val="20"/>
    </w:rPr>
  </w:style>
  <w:style w:type="paragraph" w:styleId="TextBodyIndent">
    <w:name w:val="Body Text Indent"/>
    <w:basedOn w:val="Normal"/>
    <w:pPr>
      <w:ind w:left="4820"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05:00Z</dcterms:created>
  <dc:creator>M.G.G.</dc:creator>
  <dc:description/>
  <cp:keywords/>
  <dc:language>en-US</dc:language>
  <cp:lastModifiedBy>Andrea Chiavetta</cp:lastModifiedBy>
  <cp:lastPrinted>2006-09-19T10:46:00Z</cp:lastPrinted>
  <dcterms:modified xsi:type="dcterms:W3CDTF">2013-06-19T13:05:00Z</dcterms:modified>
  <cp:revision>2</cp:revision>
  <dc:subject/>
  <dc:title> </dc:title>
</cp:coreProperties>
</file>